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874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29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4. září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4. září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0/číslo 3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b w:val="false"/>
          <w:b w:val="false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 w:val="false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 w:val="false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 w:val="false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udium sobotní školy a dětské sobotní školy </w:t>
      </w:r>
      <w:r>
        <w:rPr>
          <w:rFonts w:cs="Tahoma" w:ascii="Tahoma" w:hAnsi="Tahoma"/>
          <w:bCs/>
          <w:sz w:val="18"/>
          <w:szCs w:val="18"/>
        </w:rPr>
        <w:t>– Miloš Pařík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Záchrana pro všechny“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– vede </w:t>
      </w:r>
      <w:r>
        <w:rPr>
          <w:rFonts w:cs="Tahoma" w:ascii="Tahoma" w:hAnsi="Tahoma"/>
          <w:bCs/>
          <w:sz w:val="18"/>
          <w:szCs w:val="18"/>
        </w:rPr>
        <w:t>Jaroslav Bartoš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(vsedě) 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– </w:t>
      </w:r>
      <w:r>
        <w:rPr>
          <w:rFonts w:cs="Tahoma" w:ascii="Tahoma" w:hAnsi="Tahoma"/>
          <w:bCs/>
          <w:sz w:val="18"/>
          <w:szCs w:val="18"/>
        </w:rPr>
        <w:t>Leona Randýsková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– Kristýna Čamborová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hájení školního roku</w:t>
      </w:r>
      <w:r>
        <w:rPr>
          <w:rFonts w:cs="Tahoma" w:ascii="Tahoma" w:hAnsi="Tahoma"/>
          <w:bCs/>
          <w:sz w:val="18"/>
          <w:szCs w:val="18"/>
        </w:rPr>
        <w:t xml:space="preserve"> – Daniel Kubečk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borová píseň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Čtení z Bible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chá modlitba </w:t>
      </w:r>
    </w:p>
    <w:p>
      <w:pPr>
        <w:pStyle w:val="FormtovanvHTM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>Kázání z Božího slova – David Čančík</w:t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chvíle ke ztišení – Hrachovcov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</w:t>
      </w: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i/>
          <w:i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i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i/>
          <w:sz w:val="18"/>
          <w:szCs w:val="18"/>
          <w:bdr w:val="single" w:sz="4" w:space="0" w:color="000000"/>
        </w:rPr>
        <w:t>Odpoledne , večer</w:t>
      </w:r>
      <w:r>
        <w:rPr>
          <w:rFonts w:cs="Tahoma" w:ascii="Tahoma" w:hAnsi="Tahoma"/>
          <w:i/>
          <w:color w:val="FFFFFF"/>
          <w:sz w:val="18"/>
          <w:szCs w:val="18"/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Tahoma" w:ascii="Tahoma" w:hAnsi="Tahoma"/>
          <w:sz w:val="16"/>
          <w:szCs w:val="16"/>
        </w:rPr>
        <w:t xml:space="preserve">16,oo hodin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 xml:space="preserve">   Bohoslužba křtu Ivany Říhové a Lenky Müllerové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6340</wp:posOffset>
            </wp:positionH>
            <wp:positionV relativeFrom="paragraph">
              <wp:posOffset>73025</wp:posOffset>
            </wp:positionV>
            <wp:extent cx="2061845" cy="291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každou sobotu od 10:45 hodin živě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s obrazem</w:t>
      </w:r>
    </w:p>
    <w:p>
      <w:pPr>
        <w:pStyle w:val="Bezmezer"/>
        <w:jc w:val="center"/>
        <w:rPr>
          <w:b/>
          <w:b/>
          <w:sz w:val="14"/>
          <w:szCs w:val="14"/>
        </w:rPr>
      </w:pPr>
      <w:hyperlink r:id="rId4">
        <w:r>
          <w:rPr>
            <w:rStyle w:val="InternetLink"/>
            <w:b/>
            <w:color w:val="000000"/>
            <w:sz w:val="14"/>
            <w:szCs w:val="14"/>
            <w:u w:val="none"/>
          </w:rPr>
          <w:t>www.bohosluzbyonline.cz</w:t>
        </w:r>
      </w:hyperlink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. David Čančík,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jemník a vedoucí oddělení dětí ČS CASD, vedoucí o.s. Klub Pathfind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 xml:space="preserve">-Dnes 4.9. odpoledne jste zváni na bohoslužbu křtu </w:t>
      </w:r>
    </w:p>
    <w:p>
      <w:pPr>
        <w:pStyle w:val="Zkladntext3"/>
        <w:rPr>
          <w:szCs w:val="18"/>
        </w:rPr>
      </w:pPr>
      <w:r>
        <w:rPr>
          <w:szCs w:val="18"/>
        </w:rPr>
        <w:t>Ivany Říhové a Lenky Müllerové</w:t>
      </w:r>
    </w:p>
    <w:p>
      <w:pPr>
        <w:pStyle w:val="Zkladntext3"/>
        <w:rPr/>
      </w:pPr>
      <w:r>
        <w:rPr>
          <w:szCs w:val="18"/>
        </w:rPr>
        <w:t>v areálu Country Life v Nenačovicích u Berouna od 16</w:t>
      </w:r>
      <w:r>
        <w:rPr>
          <w:szCs w:val="18"/>
          <w:vertAlign w:val="superscript"/>
        </w:rPr>
        <w:t>00</w:t>
      </w:r>
      <w:r>
        <w:rPr>
          <w:szCs w:val="18"/>
        </w:rPr>
        <w:t xml:space="preserve"> hod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  <w:t>(více informací dále ve Zpravodaji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11.9. bude kázáním sloužit b. Bedřich Jetelina</w:t>
      </w:r>
    </w:p>
    <w:p>
      <w:pPr>
        <w:pStyle w:val="Normal"/>
        <w:autoSpaceDE w:val="false"/>
        <w:jc w:val="center"/>
        <w:rPr>
          <w:rStyle w:val="Abs"/>
          <w:rFonts w:ascii="Tahoma" w:hAnsi="Tahoma" w:cs="Tahoma"/>
          <w:sz w:val="18"/>
          <w:szCs w:val="18"/>
        </w:rPr>
      </w:pPr>
      <w:r>
        <w:rPr>
          <w:rStyle w:val="Abs"/>
          <w:rFonts w:cs="Tahoma" w:ascii="Tahoma" w:hAnsi="Tahoma"/>
          <w:sz w:val="18"/>
          <w:szCs w:val="18"/>
        </w:rPr>
        <w:t>ředitel studia AWR</w:t>
      </w:r>
    </w:p>
    <w:p>
      <w:pPr>
        <w:pStyle w:val="Normal"/>
        <w:autoSpaceDE w:val="false"/>
        <w:jc w:val="center"/>
        <w:rPr>
          <w:rStyle w:val="Abs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18.9. budeme slavit Památku Večeře Páně spojenou s Agape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učástí bohoslužby bude křestní slib několika mladých lidí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Téma úkolu sobotní školy na příští týden 4.-10.9.2010.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Vyvoleni z milosti“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 xml:space="preserve">- Sbírky z minulého týdne: sbor: </w:t>
      </w:r>
    </w:p>
    <w:p>
      <w:pPr>
        <w:pStyle w:val="Zkladntext3"/>
        <w:rPr>
          <w:rStyle w:val="StrongEmphasis"/>
          <w:b w:val="false"/>
          <w:b w:val="false"/>
          <w:bCs w:val="false"/>
          <w:szCs w:val="18"/>
        </w:rPr>
      </w:pPr>
      <w:r>
        <w:rPr>
          <w:szCs w:val="18"/>
        </w:rPr>
        <w:t>Kč 4 252,-; misie: Kč 1 956,-; Adra: Kč 2 168,-</w:t>
      </w:r>
    </w:p>
    <w:p>
      <w:pPr>
        <w:pStyle w:val="Zkladntext3"/>
        <w:jc w:val="left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V neděli 5.9. budou oddáni v kostele sv. Mikuláše na Staroměstském náměstí</w:t>
      </w:r>
    </w:p>
    <w:p>
      <w:pPr>
        <w:pStyle w:val="Zkladntext3"/>
        <w:rPr/>
      </w:pPr>
      <w:r>
        <w:rPr>
          <w:szCs w:val="18"/>
        </w:rPr>
        <w:t>Kristýna Ridzoňová a Michal Srch ve 12</w:t>
      </w:r>
      <w:r>
        <w:rPr>
          <w:szCs w:val="18"/>
          <w:vertAlign w:val="superscript"/>
        </w:rPr>
        <w:t>00</w:t>
      </w:r>
      <w:r>
        <w:rPr>
          <w:szCs w:val="18"/>
        </w:rPr>
        <w:t xml:space="preserve"> hod</w:t>
      </w:r>
    </w:p>
    <w:p>
      <w:pPr>
        <w:pStyle w:val="Zkladntext3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-Dnes 4.9. od 14</w:t>
      </w:r>
      <w:r>
        <w:rPr>
          <w:szCs w:val="18"/>
          <w:vertAlign w:val="superscript"/>
        </w:rPr>
        <w:t>00</w:t>
      </w:r>
      <w:r>
        <w:rPr>
          <w:szCs w:val="18"/>
        </w:rPr>
        <w:t xml:space="preserve"> hod se uskuteční v našem sboru „Burza učebnic“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Zkladntext3"/>
        <w:rPr/>
      </w:pPr>
      <w:r>
        <w:rPr>
          <w:szCs w:val="18"/>
        </w:rPr>
        <w:t>-Pravidelné jednání VS se uskuteční ve čtvrtek 9.9. od 18</w:t>
      </w:r>
      <w:r>
        <w:rPr>
          <w:szCs w:val="18"/>
          <w:vertAlign w:val="superscript"/>
        </w:rPr>
        <w:t>00</w:t>
      </w:r>
      <w:r>
        <w:rPr>
          <w:szCs w:val="18"/>
        </w:rPr>
        <w:t xml:space="preserve"> hod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/>
      </w:pPr>
      <w:r>
        <w:rPr>
          <w:szCs w:val="18"/>
        </w:rPr>
        <w:t>-V týdnu 5.-12.9. prožijí společnou dovolenou Senioři na Rezku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  <w:t>(více informací u vedoucího Seniorů Vl. Fraje)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-Příští  sobotu 11.9. odpoledne od 14</w:t>
      </w:r>
      <w:r>
        <w:rPr>
          <w:szCs w:val="18"/>
          <w:vertAlign w:val="superscript"/>
        </w:rPr>
        <w:t>00</w:t>
      </w:r>
      <w:r>
        <w:rPr>
          <w:szCs w:val="18"/>
        </w:rPr>
        <w:t xml:space="preserve"> hod se uskuteční setkání Klubu Zdraví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 xml:space="preserve">-O víkendu  za dva týdny 17.-19.9. se uskuteční oblastní akce </w:t>
      </w:r>
    </w:p>
    <w:p>
      <w:pPr>
        <w:pStyle w:val="Zkladntext3"/>
        <w:rPr>
          <w:szCs w:val="18"/>
        </w:rPr>
      </w:pPr>
      <w:r>
        <w:rPr>
          <w:szCs w:val="18"/>
        </w:rPr>
        <w:t>Klubu Pathfinder „Toulky po Berounsku“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  <w:t>(více informací dále ve Zpravodaji nebo u vedoucího J. Fraje)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Zkladntext3"/>
        <w:rPr/>
      </w:pPr>
      <w:r>
        <w:rPr>
          <w:szCs w:val="18"/>
        </w:rPr>
        <w:t>-V neděli 19.9. se uskuteční další výlet TOMu „Proti proudu Vltavy“</w:t>
      </w:r>
    </w:p>
    <w:p>
      <w:pPr>
        <w:pStyle w:val="Zkladntext3"/>
        <w:rPr/>
      </w:pPr>
      <w:r>
        <w:rPr>
          <w:b w:val="false"/>
          <w:szCs w:val="18"/>
        </w:rPr>
        <w:t>(více informací dále ve Zpravodaji nebo u předsedy R. Zelenky)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4343400" cy="10788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25pt;width:341.95pt;height:8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5-11.9.2010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špatrová Marie (5.9.); Mika Josef (6.9.); Bláha Pavel (8.9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hútová Lenka (8.9.); Zrzavecká Anna (9.9.); Kubečka Daniel (10.9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šková Helena (11.9.)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FormtovanvHTM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rmín schůzky oddělení seniorů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hledem k tomu, že většina aktivních členů oddělení seniorů našeho sboru se zúčastní začátkem září společné dovolené s Litoměřickým sborem, sejdeme se na první poprázdninové schůzce </w:t>
      </w:r>
      <w:r>
        <w:rPr>
          <w:rFonts w:cs="Calibri" w:ascii="Calibri" w:hAnsi="Calibri"/>
          <w:b/>
          <w:sz w:val="24"/>
          <w:szCs w:val="24"/>
        </w:rPr>
        <w:t>až v neděli 3. října.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 odd. seniorů VF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ohoslužba kř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 sobotu 4. září se můžeme těšit nejen proto, že bude, jako každý týden, sváteční den odpočinku, ale také proto, že můžeme prožít kromě dopoledne, ještě jednu bohoslužbu a to při příležitosti křtu Ivanky Říhové a Lenky Müllerové. Bohoslužba se uskuteční od 16:00 hod. nedaleko areálu Country Life v Nenačovicích u Berouna. Sraz účastníků křtu a odchod k nedalekému bazénu bude v 15:45 přímo v areálu zmíněné společnosti v Nenačovicích. Sestry a bratři, děkuji za vaše modlitby za Hospodinovo požehnání nejen pro bohoslužbu křtu, ale hlavně pro Ivanku a Lenku a jejich pokračování v cestě, kterou už před ními šel Ježíš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osef Cepl, kazatel sboru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vatební oznámení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4737100" cy="1090930"/>
                <wp:effectExtent l="5715" t="952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37240" cy="109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3pt;margin-top:6.8pt;width:372.95pt;height:85.85pt;mso-wrap-style:none;v-text-anchor:middle;rotation:180;mso-position-horizontal:center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istýna Ridzoňová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&amp;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Michal Sr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Vám s radostí dovolují oznámit,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že budou dne 5. září 2010 ve 12 hodin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áni v kostele sv. Mikuláš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Staroměstském náměstí v Praz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známení pro zpěvák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lí sboroví zpěváci!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čal nám nový školní rok a my bychom chtěli opět sloužit sborovými písněmi při dopoledních pobožnostech. Proto vás zvu již tuto sobotu na cvičení sborového zpěvu ve 12,30 v učebně. Čeká nás zopakování některých písní, příprava na zářijovou Památku VP a některé informace o organizaci nácviku sborového zpěvu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ároveň Vám nabízím možnost neformálního setkání zpěváků při čaji a lehkém občerstvení v sobotu 11. 9. 2010 ve 14,00. Chtěli bychom se poradit o časech nácviku, repertoáru a jiných podnětech ohledně další činnosti. Jsou zváni nejen současní zpěváci, ale i další potenciální zájemci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ji všem hodně radosti z této služby, potěšení ze společného zpívání a Boží přiznání se k naší snaze.</w:t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Lenka Říhová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let TO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9.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az: Štěchovice – parkoviště aut / v neděli zdarma 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as: 8:45 ho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ěr -  Metro “C” Smíchovské nádraž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JEZ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: Smíchovské nádraží – 361 -  čas odjezdu 8:05 hod. Do stanice  Štěchovice – příjezd 8:40 ho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sa: Štěchovice / zn. modrá /, na Ztracenku / zn. zelená /, stále  po  zelené , bývalé Sv. Proudy, Slapská přehra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 méně zdatné ..?? vycházka končí   Bus 361 na Prahu jede 14:15, 16:15.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ále pokračujeme po modré, Kolna, Pod homolí, po červeném značení dojdeme až do Štěchovic. Domů nás zaveze BUS č. 361 na Smíchovské nádraží.Odjezdy: 14:25, 16:25 *, 18:5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élka trasy: cca 14 km. Náročnost: středně náročná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Hezký den přeje Radek Zelenka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lub Zdraví Praha Smíchov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ejdeme se poprvé v sobotu 11.9.2010 v učebně sboru v 14:00, hned po sborovém zpěvu. Je podzim, čas ovoce, tak si uděláme </w:t>
      </w:r>
      <w:r>
        <w:rPr>
          <w:rFonts w:cs="Cambria" w:ascii="Cambria" w:hAnsi="Cambria"/>
          <w:b/>
          <w:sz w:val="20"/>
          <w:szCs w:val="20"/>
        </w:rPr>
        <w:t>ovocné agape</w:t>
      </w:r>
      <w:r>
        <w:rPr>
          <w:rFonts w:cs="Cambria" w:ascii="Cambria" w:hAnsi="Cambria"/>
          <w:sz w:val="20"/>
          <w:szCs w:val="20"/>
        </w:rPr>
        <w:t xml:space="preserve">. Podívejte se třeba na zahrádku, co vám tam roste, nebo něco koupíme v obchodě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k se domluvíme, co nás bude zajímat v dalším roce. Na co se zaměřit, jaká témata otevřít, s kým se sejít. Přemýšlejte, co by vás zajímalo.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děk Boušk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  <w:u w:val="single"/>
        </w:rPr>
        <w:t>AKCE Klubu Pathfinder 17.-19.9.2010  Micashka - Toulky Berounskem</w:t>
      </w:r>
    </w:p>
    <w:p>
      <w:pPr>
        <w:pStyle w:val="Bezmezer"/>
        <w:jc w:val="both"/>
        <w:rPr/>
      </w:pPr>
      <w:r>
        <w:rPr>
          <w:sz w:val="20"/>
          <w:szCs w:val="20"/>
        </w:rPr>
        <w:t>Rodiče a děti, rád bych Vás pozval na Pathfinderskou oblastní akci s názvem Micashka, která se uskuteční v Berouně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Termín: 17. - 19. září 2010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ro koho: Děti ve věku 6 až 15 let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Cena: 350,- Kč (250,- Kč akce, 100,- Kč doprava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Sraz: 17. 9. 2010 v 16:30 hod. na Hlavním nádraží u východu z met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Návrat: 19. 9. 2010 v 15:00 hod. tamtéž</w:t>
      </w:r>
    </w:p>
    <w:p>
      <w:pPr>
        <w:pStyle w:val="Bezmezer"/>
        <w:jc w:val="both"/>
        <w:rPr/>
      </w:pPr>
      <w:r>
        <w:rPr>
          <w:sz w:val="20"/>
          <w:szCs w:val="20"/>
        </w:rPr>
        <w:t>Kontakt na vedoucího: Jakub Fraj, e-mail: super.vizor@seznam.cz, tel.: 734 363 639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ihlášky a další informace k dispozici u mě nebo Penguina.</w:t>
      </w:r>
    </w:p>
    <w:p>
      <w:pPr>
        <w:pStyle w:val="Bezmeze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Už se těším, Kuba Fra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jsme tu jen sami pro sebe – bohosluzbyonline.cz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čal školní rok a viditelné řady naší modlitebny se zase pomalu začínají zaplňovat. I přesto, že během prázdnin jsme se mnohdy scházeli v počtu připomínajícím malý venkovský sboreček, ve skutečnosti nás bylo mnohem více. Naše “druhé já”, náš vituální internetový sbor, měl během prázdnin většinou více členů, než bylo nás, zde v sále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ždou sobotu se jako sbor rozrůstáme o pro nás neviditelných 150 až 200 členů. Každou sobotu jste vy všichni účastni evangelizace, o které se moc nemluví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zi našimi diváky je mnoho těch, kteří nejsou členy žádné církve. Je také mnoho těch, kteří k nějaké církvi patří a samozřejmě jsou mezi nimi i členové naší církve. Pro ně všechny jsou přímé přenosy každou sobotu požehnáním, povzbuzením a oslovením. Jsou za ně vděčn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tuji z několika zpráv od našich diváků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Děkuji z celého srdce za Slovo Boží, které se nám prostřednictvím těchto on line přenosů dostává. Chvála Pánu Ježíši Kristu a radost a pokoj všem, kdo dychtí a slyší Slovo a žijí s Bohem.”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arie Sudová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Dobrý a požehnaný sobotný deň prajem. Po dlhšom čase pripojenia sa na smíchovské internetové bohoslužby som sa ich dnes zúčastnila. Ďakujem, že počas dovolenkového obdobia funguje priamy prenos ako aj v bežné mesiace roka.” (Anna Duchoňová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 xml:space="preserve">Moc krásná práce, tyto stránky! Moderní vzhled, dobře upravené a fokus na to nejdůležitější: Hlásání evangelia skrze přenos bohoslužeb. Mnoho jiných sborů by jsi měli vzít příklad z vašeho díla. Děkuji moc za tyto stránky. Hodně je využívám, když jsem nemocný a nemohu navštívit můj sbor. Přeju vám ze srdce aby Bůh žehnal i nadále vaší práci i ty kteří ji provádějí a také vaše diváky. Hezkou a požehnanou sobotu a mnoho pozdravů z Darmstadtu (SRN).”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Lukáš Falgenhauer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ko sbor máme být za co vděčni a troufám si říct, že máme být také na co hrdi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Doporučte svým přátelům, kolegům a známým ať nás navštíví. Když ne osobně, tak aspoň na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www.bohosluzbyonline.cz</w:t>
        </w:r>
      </w:hyperlink>
      <w:r>
        <w:rPr>
          <w:rFonts w:cs="Cambria" w:ascii="Cambria" w:hAnsi="Cambria"/>
          <w:sz w:val="20"/>
          <w:szCs w:val="20"/>
        </w:rPr>
        <w:t xml:space="preserve"> a zbytek svěřme v modlitbě Pánu Bohu. Dokáže konat nad očekávání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íťa Randýs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ak se nám líbilo v Chotěboř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b stručná  reportáž z letní prázdninové akce mladší smíchovské mládež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Mladší smíchovská mládež se v druhé polovině prázdnin (od 3. do 7. srpna) sešla, aby strávila těchto několik letních dní společně v kouzelném kraji Vysočina. Ubytování jim zde bylo poskytnuto místním oddílem chotěbořského Pathfinderu v jejich klubovně téměř v srdci města. Tohoto setkání se zúčastnil i nadějný smíchovský kazatel pro mládež Roman Buchtel zvaný Růža, který se postaral o duchovní náplň programu. Kromě toho se spolu s mládeží zapojil i do různých jiných aktivit; od koupání v nedaleké sečské přehradě či pořádání táboráku v blízkém Úhrově na rozlehlé zahradě jednoho z vedoucích Honzy Bezděkovského přes zhlédnutí filmu Podivuhodný příběh Benjamina Buttona a s tím spojenou aktivitu, při níž si uvědomili, že „každý člověk je originál“, až po neplánovanou návštěvu muzea Karla Havlíčka Borovského v Borové a skanzenu Veselý Kopec, která byla šikovnou improvizací v ne zrovna vlídném počasí. Společného soužití bylo využito také pro dobrou věc – část svého času věnovali účastníci pomoci při stavbě hlavního stanu (určeného na Biblický týden a následný unijní kongres mládeže) v areálu RS Immanuel u sousedního Ždírce nad Doubravou. Doufáme, že nesporný úspěch této akce podnítí mladší mládež k naplňování volného času dalšími společnými zážitky! 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ana Marková  a Johanka Žižková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KTUÁLNĚ </w:t>
      </w:r>
      <w:r>
        <w:rPr>
          <w:rFonts w:cs="Calibri" w:ascii="Calibri" w:hAnsi="Calibri"/>
          <w:b/>
          <w:sz w:val="20"/>
          <w:szCs w:val="20"/>
          <w:u w:val="single"/>
        </w:rPr>
        <w:t>Z NAKLADATELSTVÍ ADVENT-ORION PRAHA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září 20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rge R. Knigh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okalyptická viz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ykleštění adventizm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 je nám dobře známý svým čestným přístup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nejrůznějším tématům (historie adventizmu, vzta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osobnosti a dílu Ellen G. Whiteové apod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této útlé knížce (kterou mimochodem považuje 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u nejdůležitější publikaci) nově promýšlí nosn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okalyptická proroctví a zve čtenáře ke stejně poctivém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ledání a naslouchá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žovaná vazba, formát 16 × 24 cm, 92 str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: 118 K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 nového na sí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ub Rybička zahajuje Dnem otevřených dveř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) 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Po prázdninové pauze se opět otevírá Mateřský klub Rybička, který provozuje sbor církve adventistů v Praze 6 - Sedlci, Roztocké ulici 5/44. Na středu 1.9. připravil Den otevřených dveří, kde si rodiče i děti mohou prohlédnout prostory a také si popovídat s lektory jednotlivých kroužků. Pro zájemce bude otevřeno od 9.30 do 11 hodin. K dispozici budou materiály shrnující činnost klubu v loňském roce a rodiče budou moci své děti nebo i sebe přihlásit na jednotlivé kroužky. Pro děti je připraveno Divadlo o žirafě, další zajímavé činnosti inspirované knížkou Žirafí příběhy a malé překvap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omě již zaběhlých aktivit jako je kroužek batolat nebo tvoření pro šikuly přichází Klub Rybička s novinkami. Otevírá kroužek Delfínci… aneb plujeme bez rodičů. Pod vedením dvou lektorů bude zajišťován program pro děti ve věku 3-6 let bez přítomnosti rodičů. Tento kroužek bude vždy v pondělí a čtvrtek od 9 do 12 hodin. Děti budou mít možnost být se svými vrstevníky a zároveň se osamostatňovat. Dopolední program bude zahrnovat cvičení pro děti, výtvarné činnosti, učení se říkadel a písniček. Pondělí bude zpestřeno o hravou výuku anglického jazyka. Součástí budou i pobyty na zahradě nebo procházky v blízkém okolí. To vše pod vedením zkušených lektor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ředeční dopoledne bude patřit rodinám, které kromě staršího potomka ve věku 2 až 3 roky mají ještě miminko. Souběžně budou probíhat dva kroužky. Zatímco se lektorky budou věnovat starším dětem, maminky si budou moci užívat svá mimin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 v novém školním roce nebudou chybět aktivity pro rodiče jako je cvičení pilates, kurzy angličtiny s možností hlídání dětí, večerní výtvarné dílny Zuzany Krumpholcové a také Mamakluby - přátelská setkání rodičů nad různými tématy. V průběhu roku se budou konat zajímavé přednášky s odborníky z různých odvětví a chybět nebudou ani jednorázové akce pro celou rodinu. Na podzim se mohou zájemci těšit na Kurz první pomoci zážitkovou metodou zaměřený právě na situace a úrazy malých dě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íce informací je na www.klubrybicka.blog.cz. S případnými dotazy se mohou lidé obrátit na kontakty klubrybicka@centrum.cz, Jitka Kafková, telefon 603 461 8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thfinder: Šestnáct táborů, jeden vzala v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Česko a Slovensk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i 500 dětí trávilo letošní prázdniny i na šestnácti letních táborech občanského sdružení Klub Pathfinder, křesťanské skautské organizace církve adventistů v České a Slovenské republice. Uskutečnily se na devíti přírodních tábořištích. Tábor Severní hvězda v Jizerských horách u Raspenavy poničila velká voda. Děti jej stačily opustit včas. Na táborech se sešly děti ze sborů církve i se svými spolužáky a dalšími kamarády. Účastníci se naučili celou řadu nových historických i praktických poznatků a prožili dobrodružné celotáborové hry. Dětem sloužilo na táborech více než 150 dospělý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sie studentů v Tanzánii vyvrcholila slavnostními kř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oshi, Tanzá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avnostními křty vyrcholila misijní výprava studentů Teologického semináře Církve adventistů sedmého dne v Sázavě do východoafrické Tanzánie pod vedením jejich učitele Josefa Slowíka. S veřejnými přednáškami a promítáním působili mezi lidmi z kmenů Chagga a Maasai ve vesnicích Majengo, Narumu a Kariwa v okolí města Moshi pod horou Kilimanjaro. Akci připravily a zorganizovaly sbory církve z okolí. Doktor Slowík přednáší také na Západočeské univerzitě v Plzni a je vedoucím sboru v Cheb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Camporee přijely děti z Česka, Slovenska i Pol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Ždírec nad Doubravo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oj se! Takové motto mělo letošní Camporee občanského sdružení Klub Pathfinder, skautské dětské organizace církve adventistů, které se uskutečnilo ve třetím srpnovém týdnu u rybníku Dlouhý na Pardubicku. Zúčastnily se jej dvě stovky dětí z Česka, Slovenska i z Polska. „Pathfindeři na této akci byli více než šťastní a to je pro organizátory to nejlepší hodnocení," uvedl nadšený host Camporee, vedoucí oddělení dětí a mládeže Evro-Africké divize církve Corrado Coz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ěti soutěžily na zemi i ve vodě v devítiboji o nejvšestrannější oddíl, kterým se stali Hustolesáci z Jindřichova Hradce, získávaly nové odbornosti, poznávaly se a setkávaly při společných duchovních písních, zamyšleních a modlitbách. „Neboj se je nejčastější biblický příkaz. Útočí na podstatu neschopnosti věřit sobě, druhým i Bohu. Schopnost věřit je předpokladem každého vztahu, včetně toho s Bohem. Pathfinder se s odvahou vydává po cestě, i té, která zarostla strachem a pohodlností, a pomáhá na ní ostatním," vysvětlil dětem unijní vůdce klubu David Čančík. Akce se velmi líbila zúčastněným oddílům z Polska, odkud si přijeli pro inspiraci k začínající práci tamější církve s dětmi a mládeží.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6375</wp:posOffset>
            </wp:positionH>
            <wp:positionV relativeFrom="paragraph">
              <wp:posOffset>10160</wp:posOffset>
            </wp:positionV>
            <wp:extent cx="4850765" cy="66465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74930</wp:posOffset>
                </wp:positionV>
                <wp:extent cx="4457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9pt" to="344.7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www.bohosluzbyonline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2:00Z</dcterms:created>
  <dc:creator>bartos</dc:creator>
  <dc:description/>
  <cp:keywords/>
  <dc:language>en-US</dc:language>
  <cp:lastModifiedBy>jara</cp:lastModifiedBy>
  <cp:lastPrinted>2010-09-03T19:27:00Z</cp:lastPrinted>
  <dcterms:modified xsi:type="dcterms:W3CDTF">2010-09-03T17:27:00Z</dcterms:modified>
  <cp:revision>5</cp:revision>
  <dc:subject/>
  <dc:title>Texty písní </dc:title>
</cp:coreProperties>
</file>